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G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G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-G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PK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ula Grzegor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jnik Francisz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piej Bartos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szałek Darius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ha Gabrie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dam Bartos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upa Stanisła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sia Ireneus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c Artu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otniak Janus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wczyk Bogusła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miłyk Grzegor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duś Maci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iuczak Jarosła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łowski Rafa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piej Tomas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ewski Krzysztof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lasyfikacją Muchowa w 2009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12:00Z</dcterms:created>
  <dc:creator>Szajnik</dc:creator>
  <dc:description/>
  <cp:keywords/>
  <dc:language>en-US</dc:language>
  <cp:lastModifiedBy>Szajnik</cp:lastModifiedBy>
  <cp:lastPrinted>2009-04-27T09:38:00Z</cp:lastPrinted>
  <dcterms:modified xsi:type="dcterms:W3CDTF">2009-05-19T09:54:00Z</dcterms:modified>
  <cp:revision>4</cp:revision>
  <dc:subject/>
  <dc:title>Nazwisko</dc:title>
</cp:coreProperties>
</file>