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ieczęć Okręgu PZW</w:t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2"/>
        </w:rPr>
        <w:t xml:space="preserve">data: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sz w:val="36"/>
        </w:rPr>
        <w:t>K A R T A    Z G Ł O S Z E N I A</w:t>
      </w:r>
    </w:p>
    <w:p>
      <w:pPr>
        <w:pStyle w:val="Normal"/>
        <w:ind w:right="-993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Zarząd Okręg PZ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asza udział zawodnik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</w:rPr>
        <w:t>(pełna nazwa Okręgu PZW lub Klubu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  <w:szCs w:val="24"/>
        </w:rPr>
        <w:t>DO ZAWODÓW ELIMINACYJNYCH DO GRAND PRIX POLSKI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II MEMORIAŁ DARIUSZA MARSZAŁKA LESKO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nazwa zawodów)</w:t>
      </w:r>
    </w:p>
    <w:tbl>
      <w:tblPr>
        <w:tblW w:w="10156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41"/>
        <w:gridCol w:w="2790"/>
        <w:gridCol w:w="1123"/>
        <w:gridCol w:w="1134"/>
        <w:gridCol w:w="851"/>
        <w:gridCol w:w="1417"/>
        <w:gridCol w:w="1581"/>
      </w:tblGrid>
      <w:tr>
        <w:trPr>
          <w:trHeight w:val="1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Druży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zawod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tart w Eliminacjach TAK/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należność zawodnika do Okręgu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wodnicy indywidualni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Trener :    </w:t>
      </w:r>
      <w:r>
        <w:rPr>
          <w:sz w:val="26"/>
        </w:rPr>
        <w:t xml:space="preserve">………………………………………………………………………………        </w:t>
      </w:r>
      <w:r>
        <w:rPr>
          <w:b/>
          <w:sz w:val="26"/>
        </w:rPr>
        <w:t xml:space="preserve">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bottom w:val="single" w:sz="12" w:space="12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Kierownik drużyny :    ………………………………………………………………………………..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ind w:right="-851" w:hanging="0"/>
        <w:rPr/>
      </w:pPr>
      <w:r>
        <w:rPr/>
        <w:t>Opłatę startową  w wysokości  przekazano na konto w dniu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lefon kontaktow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ne do faktu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/pieczątka i podpis zgłaszając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color w:val="008000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8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7:00Z</dcterms:created>
  <dc:creator>Zbigniew Pszczeliński</dc:creator>
  <dc:description/>
  <cp:keywords/>
  <dc:language>en-US</dc:language>
  <cp:lastModifiedBy>Rafcio</cp:lastModifiedBy>
  <cp:lastPrinted>2012-05-17T09:46:00Z</cp:lastPrinted>
  <dcterms:modified xsi:type="dcterms:W3CDTF">2014-09-29T03:52:00Z</dcterms:modified>
  <cp:revision>14</cp:revision>
  <dc:subject/>
  <dc:title/>
</cp:coreProperties>
</file>